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785</wp:posOffset>
                </wp:positionV>
                <wp:extent cx="5935980" cy="274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ПОДДУБРОВСКИЙ СЕЛЬСОВ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с. Поддуб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16.15pt;mso-wrap-distance-left:9pt;mso-wrap-distance-right:9pt;mso-wrap-distance-top:0pt;mso-wrap-distance-bottom:0pt;margin-top:4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ПОДДУБРОВСКИЙ СЕЛЬСОВЕТ УСМ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</w:t>
                      </w: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с. Поддубров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  <w:t>30 декабря 2019 г.                                                                                            № 96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 w:val="24"/>
          <w:szCs w:val="24"/>
        </w:rPr>
        <w:t>О внесении изменений в  муниципальную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у «Устойчивое развитие сельской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территории – сельского поселения  Поддубровский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сельсовет Усманского муниципальног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 w:val="24"/>
          <w:szCs w:val="24"/>
        </w:rPr>
        <w:t>района  Липецкой области на  2016-2024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ую постановлением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оддубро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№ 12 от 20.02.2016 г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Федеральным законом от </w:t>
      </w:r>
      <w:hyperlink r:id="rId2">
        <w:r>
          <w:rPr>
            <w:rStyle w:val="InternetLink"/>
            <w:color w:val="000000"/>
            <w:sz w:val="24"/>
            <w:szCs w:val="24"/>
          </w:rPr>
          <w:t>07.05.2013 года № 104-ФЗ</w:t>
        </w:r>
      </w:hyperlink>
      <w:r>
        <w:rPr>
          <w:color w:val="000000"/>
          <w:sz w:val="24"/>
          <w:szCs w:val="24"/>
        </w:rPr>
        <w:t> "О внесении изменений в </w:t>
      </w:r>
      <w:hyperlink r:id="rId3">
        <w:r>
          <w:rPr>
            <w:rStyle w:val="InternetLink"/>
            <w:color w:val="000000"/>
            <w:sz w:val="24"/>
            <w:szCs w:val="24"/>
          </w:rPr>
          <w:t>Бюджетный Кодекс Российской Федерации</w:t>
        </w:r>
      </w:hyperlink>
      <w:r>
        <w:rPr>
          <w:color w:val="000000"/>
          <w:sz w:val="24"/>
          <w:szCs w:val="24"/>
        </w:rPr>
        <w:t> и отдельные законодательные акты Российской Федерации в связи с совершенствованием бюджетного процесса",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администрация сельского поселения Поддубровский сельсовет Усманского муниципального района Липецкой области РФ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Муниципальную программу "Устойчивое развитие сельской территории - сельского поселения Поддубровский сельсовет Усманского муниципального района Липецкой области на 2016-2024 годы", утвержденную постановлением администрации сельского поселения Поддубровский сельсовет от </w:t>
      </w:r>
      <w:hyperlink r:id="rId4">
        <w:r>
          <w:rPr>
            <w:rStyle w:val="InternetLink"/>
            <w:color w:val="000000"/>
            <w:sz w:val="24"/>
            <w:szCs w:val="24"/>
          </w:rPr>
          <w:t>20.02.2016 г. № 12</w:t>
        </w:r>
      </w:hyperlink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администрации сельског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Поддубровский  сельсовет                                                               А.А.Атапин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ддубр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2. 2019 г  № 9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Поддубровский сельсовет </w:t>
      </w:r>
      <w:r>
        <w:rPr>
          <w:b/>
        </w:rPr>
        <w:t>Усманского муниципального район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пецкой области  на 2016-2024 годы»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 Поддубро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 Поддубровский  сельсовет в  2016-2024 годах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 Поддубровский 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 Поддубровский сельсовет в 2016-2024 годах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Поддубровский  сельсовет в 2016-2024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Поддубр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7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5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5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0,001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79157,2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 5746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7016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8338,7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169,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9422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37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641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41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641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firstLine="851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в том числе формулировки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>Сельское поселение Поддубровский  сельсовет расположено в Усманском районе и граничит на севере с  Боровским сельским поселением, на северо-заподе с Излегощенским , на востоке с Пригородным  , на северо-востоке с Никольским, юге-востоке со Студёнским  сельскими  поселениями  Усманского района Липецкой области и на юго-заподе  с Воронежской областью.</w:t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 xml:space="preserve">В соответствии с физико – географическим районированием территория Поддубровского СП относится к лесостепной провинции Окско-Донской равнины, Значительную часть поселения занимают земли лесного фонда, более половины, которых охватывает территория биосферного полигона «Излегоще». </w:t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>Территория сельского поселения Поддубровский сельсовет  лежи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>Внешние связи поселения обеспечиваются автомобильным транспортом. По территории сельского поселения проходят автомобильные дороги регионального значения: «Усмань – Поддубровка – Воробьёвка», «Поддубровка- Демшино – Крутчик».</w:t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>Водный фонд поселения представлен реками Излегоща и Полевая Излегоща, прудом и безымянными ручьями в непосредственной близости к рекам встречаются пески, на которых растёт в большинстве своём сосновый и смешанный лес. Основным источником питания рек являются талые воды, что определяет характер режима водотока. Во многих оврагах при малых реках устроены пруды. Сооружение прудов вынужденная мера. Связанная с условиями деградации гидрографическ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ветское время в селах Поддубровка и Арзыбовка были построены памятники землякам, погибшим в годы Великой Отечественной войны.</w:t>
      </w:r>
    </w:p>
    <w:p>
      <w:pPr>
        <w:pStyle w:val="Normal"/>
        <w:ind w:left="-360" w:firstLine="900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 Поддубровка , село Демшино  ,село Арзыбовка  , село Крутчик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- с. Поддубровка . </w:t>
      </w:r>
    </w:p>
    <w:p>
      <w:pPr>
        <w:pStyle w:val="Normal"/>
        <w:ind w:left="-360" w:firstLine="900"/>
        <w:rPr>
          <w:sz w:val="24"/>
          <w:szCs w:val="24"/>
        </w:rPr>
      </w:pPr>
      <w:r>
        <w:rPr>
          <w:sz w:val="24"/>
          <w:szCs w:val="24"/>
        </w:rPr>
        <w:t>Площадь территории сельского поселения составляет -  104,2 кв.к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1520 </w:t>
      </w:r>
    </w:p>
    <w:p>
      <w:pPr>
        <w:pStyle w:val="Normal"/>
        <w:ind w:firstLine="540"/>
        <w:rPr/>
      </w:pPr>
      <w:r>
        <w:rPr>
          <w:sz w:val="24"/>
          <w:szCs w:val="24"/>
        </w:rPr>
        <w:t>человек, из них в селе  Поддубровка – 1015  чел, в селе  Демшино  – 351 человек, село Арзыбовка 106 человек, село Крутчик  38 человек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684 , из них в селе Поддубровка - 431, в селе Демшино  - 166, в селе Арзыбовка  – 44, в селе Крутчик - 4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46 километров  дорог, более 36 км с твердым покрытием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15 , из них в с. Поддубровка  - 9, в с. Демшино  – 4, в  с. Арзыбовка  – 1, в  селе Крутчик – 1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На территории поселения имеютс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Хозяйствующие субъекты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ОО «Агрохолдинг –АСТ» - выращивание зерновых культур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«Бригантина» -овцеводство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ОО «Агропромторг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ОО «Промстройиндустрия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ИП «Власов» - деревообработка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отделение связи с. Поддубровка; </w:t>
      </w:r>
    </w:p>
    <w:p>
      <w:pPr>
        <w:pStyle w:val="TextBodyIndent"/>
        <w:spacing w:before="0" w:after="0"/>
        <w:ind w:left="0" w:firstLine="709"/>
        <w:rPr/>
      </w:pPr>
      <w:r>
        <w:rPr/>
        <w:t>- отделение связи с. Арзыбовка;</w:t>
      </w:r>
    </w:p>
    <w:p>
      <w:pPr>
        <w:pStyle w:val="TextBodyIndent"/>
        <w:spacing w:before="0" w:after="0"/>
        <w:ind w:left="0" w:firstLine="709"/>
        <w:rPr/>
      </w:pPr>
      <w:r>
        <w:rPr/>
        <w:t>- отделение сбербанка  с. Поддубровка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ЗС с. Поддубровка .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2. </w:t>
      </w:r>
      <w:r>
        <w:rPr>
          <w:bCs/>
          <w:u w:val="single"/>
        </w:rPr>
        <w:t>Бюджетные учрежде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едпункт с. Демшино,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мбулатория, стационар  с. Поддубровка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ОУ ООШ с. Поддубровка,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ДОУ детский сад «Родничок», с. Поддубровка,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УК «Досуговый центр Поддубровского сельсовета», в который входят: библиотека с. Поддубровка, Дом Культуры с.Поддубровка, библиотека с. Демшино.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>
          <w:bCs/>
          <w:u w:val="single"/>
        </w:rPr>
      </w:pPr>
      <w:r>
        <w:rPr>
          <w:bCs/>
          <w:u w:val="single"/>
        </w:rPr>
        <w:t>3. Торговые предприяти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 магазин «ТПС» с. Поддубровка (ПО «Усмань»),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ТПС» с. Демшино (ПО «Усмань»),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магазин «Любава» с.Поддубровка (ИП Власова Л.Л.),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Уголёк» (ООО «Инициатива»),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Хозмаг» с. Поддубровкаа (ИП «Власов И.И.)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 РЦ «Райский уголок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РЦ «Привал охотника и рыбака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- РЦ «Рыбацкая заводь» с.Арзыбовка.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rPr>
          <w:bCs/>
        </w:rPr>
      </w:pPr>
      <w:r>
        <w:rPr>
          <w:bCs/>
        </w:rPr>
        <w:t>Имеется Христорождественский храм, которая располагается на территории с.Поддубровка и был построен в 1702 году, восстановлен в 2005 году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 Поддубровский  сельсовет до 2024 года. 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повышение качества жизни населения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реального сектора экономики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малого бизнеса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комфортных условий жизнедеятельности в сельском поселении Поддубровский сельсо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( % от числа опрошенных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Создание условий для развития человеческого потенц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4. Обеспечение долгосрочной сбалансированности и устойчивости бюджетной системы, повышение качества упрапвления муниципальными финансами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поставленных задач станет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 Поддубровский  сельсовет в 2016-2024 годах"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 Поддубровский  сельсовет в 2016-2024 годах". </w:t>
      </w:r>
    </w:p>
    <w:p>
      <w:pPr>
        <w:pStyle w:val="Normal"/>
        <w:rPr>
          <w:rStyle w:val="Style19"/>
          <w:b w:val="false"/>
          <w:b w:val="false"/>
          <w:bCs w:val="false"/>
          <w:sz w:val="20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 Поддубровский  сельсовет в 2016-2024 годах"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 Поддубровский сельсовет в 2016-2024 годах"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Default"/>
        <w:jc w:val="both"/>
        <w:rPr/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79157,2тыс. руб., в том числе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 Поддубровский сельсовет в  2016-2024 годах" – 25718,6 тыс.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 Поддубровский сельсовет в 2016-2024 годах"- 4,4 тыс.руб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 Поддубровский сельсовет в 2016-2024 годах"-  15557,3 тыс.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Поддубровский сельсовет в 2016-2024 годах" – 37876,9тыс.руб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Поддубр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type w:val="nextPage"/>
          <w:pgSz w:w="11906" w:h="16838"/>
          <w:pgMar w:left="1800" w:right="74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caps/>
      <w:spacing w:val="60"/>
      <w:sz w:val="28"/>
    </w:rPr>
  </w:style>
  <w:style w:type="character" w:styleId="3">
    <w:name w:val="Заголовок 3 Знак"/>
    <w:basedOn w:val="Style10"/>
    <w:qFormat/>
    <w:rPr>
      <w:b/>
      <w:cap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Название Знак1"/>
    <w:basedOn w:val="Style10"/>
    <w:qFormat/>
    <w:rPr>
      <w:sz w:val="32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0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consultantplus://offline/ref=8F6B8498B70F55B02107782FF9636E271FC2496CB902FBC0BC80FFDBD58AF8A09E59C8270140F21A1371DEr5Z4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9:00Z</dcterms:created>
  <dc:creator>PC262</dc:creator>
  <dc:description>18.4.96 18.4.96 19.4.96 19.4.96 19.4.96</dc:description>
  <cp:keywords/>
  <dc:language>en-US</dc:language>
  <cp:lastModifiedBy>User</cp:lastModifiedBy>
  <cp:lastPrinted>2018-11-16T11:30:00Z</cp:lastPrinted>
  <dcterms:modified xsi:type="dcterms:W3CDTF">2020-01-17T06:42:00Z</dcterms:modified>
  <cp:revision>4</cp:revision>
  <dc:subject/>
  <dc:title>Шаблон Постановление Липецкого областного Собрания депутатов</dc:title>
</cp:coreProperties>
</file>